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96900" cy="663575"/>
            <wp:effectExtent l="0" t="0" r="127000" b="1270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  <a:effectLst>
                      <a:outerShdw dist="17907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DL DRIVERS APPLICATION for EMPLOYMENT </w:t>
      </w:r>
    </w:p>
    <w:tbl>
      <w:tblPr>
        <w:tblW w:w="11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3840"/>
      </w:tblGrid>
      <w:tr>
        <w:trPr>
          <w:trHeight w:val="422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 Application to: </w:t>
            </w:r>
          </w:p>
        </w:tc>
      </w:tr>
      <w:tr>
        <w:trPr>
          <w:trHeight w:val="480" w:hRule="atLeast"/>
        </w:trPr>
        <w:tc>
          <w:tcPr>
            <w:tcW w:w="8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CO DISTRIBUTING 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ENTION: GERALD JONES</w:t>
              <w:br/>
              <w:t>PO BOX 18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BORO, NC  275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Information  (Please Print)  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640"/>
        <w:gridCol w:w="720"/>
        <w:gridCol w:w="717"/>
        <w:gridCol w:w="363"/>
        <w:gridCol w:w="2400"/>
      </w:tblGrid>
      <w:tr>
        <w:trPr>
          <w:trHeight w:val="55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or Initial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Name or Initial</w:t>
            </w:r>
          </w:p>
        </w:tc>
      </w:tr>
      <w:tr>
        <w:trPr>
          <w:trHeight w:val="5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    ______/_______/______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n you provide documentation to verify Date of Birth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5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___ / ___ ___  / ___  ___  ___  ___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 __ __) __ __ __ — __ __ __ __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 / Neighbor Phone 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 __ __) __ __ __ — __ __ __ __</w:t>
            </w:r>
          </w:p>
        </w:tc>
      </w:tr>
      <w:tr>
        <w:trPr>
          <w:trHeight w:val="5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/ Present Street Addr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have you lived at this address? ____years ____months</w:t>
            </w:r>
          </w:p>
        </w:tc>
      </w:tr>
      <w:tr>
        <w:trPr>
          <w:trHeight w:val="5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Address (within the last 3 year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did you lived at this address? ____years ____month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e Information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2640"/>
        <w:gridCol w:w="2040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Licens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Nu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riving Experience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200"/>
        <w:gridCol w:w="1080"/>
        <w:gridCol w:w="2640"/>
      </w:tblGrid>
      <w:tr>
        <w:trPr>
          <w:trHeight w:val="3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f Equipmen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an, Tanker, Flat, Etc.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 Number of Miles (Total)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ght Tru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tor / Semi Trai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tor / Two Trail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ccident Record </w:t>
      </w:r>
      <w:r>
        <w:rPr/>
        <w:t>(Attach sheet if you need more space to complete this section)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4440"/>
        <w:gridCol w:w="1800"/>
        <w:gridCol w:w="19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Det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ad-on, Rear-end, Upset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lit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i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Accid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Prev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Prev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Prev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ffic Conviction / Forfeitures</w:t>
      </w:r>
      <w:r>
        <w:rPr/>
        <w:t xml:space="preserve"> (Other than parking violations) 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000"/>
        <w:gridCol w:w="3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sheet(s) if you need more space to complet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you ever been denied a license, permit or privilege to operate a motor vehicle?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>Ye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s any license, permit or privilege ever been suspended or revoked?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>Ye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answer to either of the above questions is Yes, attach a statement giving the detail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ivers for Southco Distributing Company may be required to travel overnigh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n certain routes.  Would this be a problem for you?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b/>
        </w:rPr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ployment History</w:t>
      </w:r>
      <w:r>
        <w:rPr>
          <w:rFonts w:cs="Arial" w:ascii="Arial" w:hAnsi="Arial"/>
          <w:sz w:val="22"/>
          <w:szCs w:val="22"/>
        </w:rPr>
        <w:t xml:space="preserve"> (List in reverse chronological order with last employer first)</w:t>
      </w:r>
    </w:p>
    <w:p>
      <w:pPr>
        <w:pStyle w:val="Normal"/>
        <w:rPr/>
      </w:pPr>
      <w:r>
        <w:rPr/>
        <w:tab/>
        <w:t xml:space="preserve">Note: DOT requires that employment for at least 3 years and/or Commercial Driving Experience for the past 10 </w:t>
        <w:tab/>
        <w:t>years to be show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440"/>
        <w:gridCol w:w="2040"/>
        <w:gridCol w:w="3348"/>
      </w:tblGrid>
      <w:tr>
        <w:trPr>
          <w:trHeight w:val="2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ost recent emp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any Name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Date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(s) Name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/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/ Year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address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phone number(s)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(s) held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Duti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440"/>
        <w:gridCol w:w="2040"/>
        <w:gridCol w:w="3348"/>
      </w:tblGrid>
      <w:tr>
        <w:trPr>
          <w:trHeight w:val="2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ext most recent employer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Date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(s) Name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/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/ Year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address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phone number(s)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(s) held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Duti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440"/>
        <w:gridCol w:w="2040"/>
        <w:gridCol w:w="3348"/>
      </w:tblGrid>
      <w:tr>
        <w:trPr>
          <w:trHeight w:val="2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ext most recent employer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Date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(s) Name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/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/ Year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address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phone number(s)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(s) held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Duties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Comments and/or Additional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o you have a WorkKeys Career Readiness Certificate (CRC)?  Yes____No____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waynecc.edu/works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If yes, what is your Career Readiness Certificate level?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signing my name below, I certify that the answers given in this application for employment are true and correct to the best of my knowledge.  I authorize such inquiry by Southco into the statements made in this application as may be necessary in reaching an employment decision.  I hereby release Southco and any persons or institutions so contacted from any liability of information furnished as a result of such contact.  I understand that any false or misleading information given in this application, including a failure to disclose requested information may result in my termination.  I understand that I will be required to pass a physical examination, including a drug test and background check before a final offer of employment is determined.  Persons hired to operate company vehicles will also be required to meet a MVR (Motor Vehicle Record) check standards.  By signing my name below, I consent to these procedur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 understand that any employment with this employer is </w:t>
      </w:r>
      <w:r>
        <w:rPr>
          <w:rFonts w:cs="Arial" w:ascii="Arial" w:hAnsi="Arial"/>
          <w:b/>
          <w:sz w:val="18"/>
          <w:szCs w:val="18"/>
        </w:rPr>
        <w:t xml:space="preserve">“at will” </w:t>
      </w:r>
      <w:r>
        <w:rPr>
          <w:rFonts w:cs="Arial" w:ascii="Arial" w:hAnsi="Arial"/>
          <w:sz w:val="18"/>
          <w:szCs w:val="18"/>
        </w:rPr>
        <w:t xml:space="preserve">which means that the employee may resign at any time and the employer may discharge the employee at any time with or without cause.  I also understand that this </w:t>
      </w:r>
      <w:r>
        <w:rPr>
          <w:rFonts w:cs="Arial" w:ascii="Arial" w:hAnsi="Arial"/>
          <w:b/>
          <w:sz w:val="18"/>
          <w:szCs w:val="18"/>
        </w:rPr>
        <w:t>“at will”</w:t>
      </w:r>
      <w:r>
        <w:rPr>
          <w:rFonts w:cs="Arial" w:ascii="Arial" w:hAnsi="Arial"/>
          <w:sz w:val="18"/>
          <w:szCs w:val="18"/>
        </w:rPr>
        <w:t xml:space="preserve"> employment relationship may not be changed by any written document or by any behavior unless the change is specifically acknowledged in writing by South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you could start at Southco —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Salary $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1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 ____/____/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Note: Your employment application will be kept on file for </w:t>
    </w:r>
    <w:r>
      <w:rPr>
        <w:rFonts w:cs="Arial" w:ascii="Arial" w:hAnsi="Arial"/>
        <w:b/>
        <w:sz w:val="20"/>
        <w:szCs w:val="20"/>
      </w:rPr>
      <w:t>1 year</w:t>
    </w:r>
    <w:r>
      <w:rPr>
        <w:rFonts w:cs="Arial" w:ascii="Arial" w:hAnsi="Arial"/>
        <w:sz w:val="20"/>
        <w:szCs w:val="20"/>
      </w:rPr>
      <w:t xml:space="preserve"> from this date.</w:t>
      <w:tab/>
      <w:t xml:space="preserve">                            Date: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ynecc.edu/work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12:00Z</dcterms:created>
  <dc:creator>Information Technology</dc:creator>
  <dc:description/>
  <cp:keywords/>
  <dc:language>en-US</dc:language>
  <cp:lastModifiedBy>mary</cp:lastModifiedBy>
  <cp:lastPrinted>2008-09-18T15:37:00Z</cp:lastPrinted>
  <dcterms:modified xsi:type="dcterms:W3CDTF">2010-06-02T15:12:00Z</dcterms:modified>
  <cp:revision>2</cp:revision>
  <dc:subject/>
  <dc:title> </dc:title>
</cp:coreProperties>
</file>